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Avibus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Modulweise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eitiges Pult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 Fußplatte vorgerichtet zur dreidimensionalen Ausrichtung auf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verdeckt liegenden Anschlüssen zum Rinnensystem und zu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n  Dachsparren. 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RAL-Ton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2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Grundmodul: 30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2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Avibus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nanbauelement gefertigt aus Sta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Modulweise als einseitiges Pult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verdeckt liegenden Anschlüssen zum Rinnensystem und zu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n  Dachsparren. 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RAL-Ton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2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Anbaumodul: 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4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ÜZ -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Avibus – ÜZ - 4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Avibus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/>
      </w:pPr>
      <w:r>
        <w:rPr>
          <w:rFonts w:cs="Arial" w:ascii="Arial" w:hAnsi="Arial"/>
          <w:color w:val="FF0000"/>
        </w:rPr>
        <w:t>Beispiel: untere 2 Segmente „Baumax“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 xml:space="preserve">untere 2 Segmente und oberes Segmente „Baumax“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 und in doppelseitiger Ausführung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em System angepasst finden Sie die Fahrradüberdachungen unter: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Modell: MHB-AVI-…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2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26:00Z</dcterms:modified>
  <cp:revision>7</cp:revision>
  <dc:subject/>
  <dc:title>Preisangebot für:</dc:title>
</cp:coreProperties>
</file>